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Van 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Van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>p1</dc:creator>
  <dc:description/>
  <cp:keywords/>
  <dc:language>en-US</dc:language>
  <cp:lastModifiedBy>GULAY KECECIOGLU YILMAZ</cp:lastModifiedBy>
  <cp:lastPrinted>2011-04-12T15:09:00Z</cp:lastPrinted>
  <dcterms:modified xsi:type="dcterms:W3CDTF">2018-03-30T07:15:00Z</dcterms:modified>
  <cp:revision>6</cp:revision>
  <dc:subject/>
  <dc:title>DEFTERDARLIK MUHASEBE MÜDÜRLÜĞÜNE</dc:title>
</cp:coreProperties>
</file>